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163830</wp:posOffset>
            </wp:positionV>
            <wp:extent cx="143827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Họ và tên thường dùng:   </w:t>
      </w:r>
      <w:r>
        <w:rPr>
          <w:rFonts w:eastAsia="Times New Roman"/>
          <w:b/>
          <w:szCs w:val="28"/>
          <w:lang w:val="en-US"/>
        </w:rPr>
        <w:t>NGUYỄN XUÂN HƯƠ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2. Họ và tên khai sinh:         NGUYỄN XUÂN HƯƠ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rFonts w:eastAsia="Times New Roman"/>
          <w:szCs w:val="28"/>
          <w:lang w:val="en-US"/>
        </w:rPr>
        <w:t>Các bí danh/tên gọi khác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3. Ngày, tháng, năm sinh: 20/03/1969  </w:t>
      </w:r>
      <w:r>
        <w:rPr>
          <w:rFonts w:eastAsia="Times New Roman"/>
          <w:spacing w:val="-4"/>
          <w:szCs w:val="28"/>
          <w:lang w:val="en-US"/>
        </w:rPr>
        <w:t xml:space="preserve">         </w:t>
      </w:r>
      <w:r>
        <w:rPr>
          <w:rFonts w:eastAsia="Times New Roman"/>
          <w:szCs w:val="28"/>
          <w:lang w:val="en-US"/>
        </w:rPr>
        <w:t>4. Giới tính:   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5. Quốc tịch:  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6. Nơi đăng ký khai sinh:  UBND Phường Đại Nài, thành phố Hà Tĩnh, tỉnh Hà Tĩnh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7. Quê quán: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8. Nơi đăng ký thường trú:</w:t>
      </w:r>
      <w:r>
        <w:rPr>
          <w:rFonts w:eastAsia="Times New Roman"/>
          <w:spacing w:val="-4"/>
          <w:szCs w:val="28"/>
          <w:highlight w:val="white"/>
          <w:vertAlign w:val="superscript"/>
          <w:lang w:val="en-US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en-US"/>
        </w:rPr>
        <w:t>Tổ dân phố 6, phường Đại Nài, thành phố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  </w:t>
      </w:r>
      <w:r>
        <w:rPr>
          <w:rFonts w:eastAsia="Times New Roman"/>
          <w:spacing w:val="-4"/>
          <w:szCs w:val="28"/>
          <w:highlight w:val="white"/>
          <w:lang w:val="en-US"/>
        </w:rPr>
        <w:t>Nơi ở hiện nay:  Tổ dân phố 6,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9. Số CMND: 184323716    Ngày cấp: 20/5/2015            Cơ quan cấp: Công an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10. Dân tộc: Kinh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2. Trình độ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Giáo dục phổ thông: 12/12 Phổ t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Chuyên môn, nghiệp vụ: Cử nhân Chính trị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Học vị: Không                    Học hàm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Lý luận chính trị: Cử nhâ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Ngoại ngữ: Anh, trình độ A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3. Nghề nghiệp hiện nay:  Cán bộ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4. Chức vụ trong cơ quan, tổ chức, đơn vị đang công tác: Chủ tịch UBMTTQ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5. Nơi công tác: UBMTTQ phường Đại Nài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6. Ngày vào Đảng: 27/5/1990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- Ngày chính thức:  27/5/1991 </w:t>
      </w:r>
      <w:r>
        <w:rPr>
          <w:rFonts w:eastAsia="Times New Roman"/>
          <w:spacing w:val="-4"/>
          <w:szCs w:val="28"/>
          <w:lang w:val="en-US"/>
        </w:rPr>
        <w:t xml:space="preserve">     Số thẻ đảng viên:  07.019397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Chức vụ trong Đảng: Ủy viên BTV đảng ủy phường Đại Nài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Ngày ra khỏi Đảng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</w:t>
      </w:r>
      <w:r>
        <w:rPr>
          <w:rFonts w:eastAsia="Times New Roman"/>
          <w:spacing w:val="-4"/>
          <w:szCs w:val="28"/>
          <w:highlight w:val="white"/>
          <w:lang w:val="pt-BR"/>
        </w:rPr>
        <w:t>Lý do ra khỏi Đảng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- </w:t>
      </w:r>
      <w:r>
        <w:rPr>
          <w:spacing w:val="-4"/>
          <w:szCs w:val="28"/>
          <w:highlight w:val="white"/>
          <w:lang w:val="pt-BR"/>
        </w:rPr>
        <w:t xml:space="preserve">Tên tổ chức đoàn thể: </w:t>
      </w:r>
      <w:r>
        <w:rPr>
          <w:spacing w:val="-4"/>
          <w:szCs w:val="28"/>
          <w:lang w:val="pt-BR"/>
        </w:rPr>
        <w:t>Ủy ban mặt trận tổ quốc phườ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Chức vụ trong từng tổ chức đoàn thể:</w:t>
      </w:r>
      <w:r>
        <w:rPr>
          <w:spacing w:val="-4"/>
          <w:szCs w:val="28"/>
          <w:lang w:val="pt-BR"/>
        </w:rPr>
        <w:t xml:space="preserve"> Chủ tịch Ủy ban mặt trận tổ quốc phườ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9. Các hình thức khen thưởng nhà nước đã được trao tặng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 xml:space="preserve"> Giấy khen của UBND thành phố, chiến sỹ thi đua cơ sở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1. Là đại biểu Quốc hội khoá (nếu có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22. Là đại biểu Hội đồng nhân dân phường Đại Nài, nhiệm kỳ 1994-1999;1999-2004;2004-2011;2011-2016;2016-2021. </w:t>
      </w:r>
    </w:p>
    <w:p>
      <w:pPr>
        <w:pStyle w:val="Normal"/>
        <w:spacing w:lineRule="auto" w:line="276"/>
        <w:jc w:val="center"/>
        <w:rPr/>
      </w:pPr>
      <w:r>
        <w:rPr/>
        <w:t xml:space="preserve">TÓM TẮT QUÁ TRÌNH CÔNG TÁC 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734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spacing w:val="-4"/>
                <w:sz w:val="18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 w:val="1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12/1990 - 12/1991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 01/1992 - 04/2000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5/2000 - 7/2011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7/2011 - 4/2020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4/2020 đến na</w:t>
            </w:r>
            <w:r>
              <w:rPr>
                <w:rFonts w:eastAsia="Times New Roman"/>
                <w:spacing w:val="-4"/>
                <w:szCs w:val="28"/>
                <w:highlight w:val="white"/>
              </w:rPr>
              <w:t>y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lineRule="auto" w:line="276"/>
              <w:jc w:val="left"/>
              <w:rPr>
                <w:rFonts w:eastAsia="Times New Roman"/>
                <w:spacing w:val="-4"/>
                <w:sz w:val="1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 w:val="1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Phó bí thư đoàn TNCS HCM phường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- Bí thư đoàn TNCS HCM phường Đại Nài 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Bí thư Đảng ủy, chủ tịch HĐND phường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Phó bí thư Đảng ủy, chủ tịch UBND phường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Ủy viên BTV Đảng ủy, chủ tịch UBMTTQ phường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 w:val="1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 w:val="14"/>
                <w:szCs w:val="28"/>
                <w:highlight w:val="white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12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12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Nguyễn Xuân Hương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43:00Z</dcterms:created>
  <dc:creator>Administrator</dc:creator>
  <dc:description/>
  <cp:keywords/>
  <dc:language>en-US</dc:language>
  <cp:lastModifiedBy>VANTHU</cp:lastModifiedBy>
  <cp:lastPrinted>2021-04-29T10:36:00Z</cp:lastPrinted>
  <dcterms:modified xsi:type="dcterms:W3CDTF">2021-04-29T05:28:00Z</dcterms:modified>
  <cp:revision>32</cp:revision>
  <dc:subject/>
  <dc:title/>
</cp:coreProperties>
</file>